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he contractor shall furnish and install a combination manual pull station and abort switch. The pull station shall be die cast metal with a “T” type pull handle that is ADA compliant. Once activated the handle cannot be restored to the normal position without opening the front of the pull station. Opening the pull station in a normal state shall cause the device to activate. The abort button shall be a momentary push button type switch. The pull station and abort switch shall be combined on a single stainless steel plate The unit shall come with a back box for surface mounting and shall be capable of being flush mounted with an available trim pl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24:00Z</dcterms:created>
  <dc:creator>mikeh</dc:creator>
  <dc:description/>
  <cp:keywords/>
  <dc:language>en-US</dc:language>
  <cp:lastModifiedBy>mikeh</cp:lastModifiedBy>
  <dcterms:modified xsi:type="dcterms:W3CDTF">2012-10-01T21:24:00Z</dcterms:modified>
  <cp:revision>2</cp:revision>
  <dc:subject/>
  <dc:title>The contractor shall furnish and install a combination manual pull station and abort switch</dc:title>
</cp:coreProperties>
</file>